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А  ДЕПУТАТОВ  СЕЛЬСКОГО  ПОСЕЛЕНИЯ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КТЯБР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</w:rPr>
        <w:t>УСМАНСКОГО  МУНИЦИПАЛЬНОГО  РАЙОНА  ЛИПЕЦКОЙ  ОБЛАСТИ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 августа   2021 года </w:t>
        <w:tab/>
        <w:t xml:space="preserve">                                                                 № 14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протоколы №№ 3,4 от 03.08.2021 г. и заключения №№ 3,4 от 03.08.2021г. о результатах публичных слушаний по проекту внесения изменений в Правила землепользования и застройки, Постановление № 89 от 01.06.2021 г.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 Совет депутатов сельского поселения Октябрьски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сельского поселения Октябрьский сельсовет Усманского муниципального района Липецкой области, 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Октябрь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 сельсовет                              И. Н. 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00Z</dcterms:created>
  <dc:creator>Name</dc:creator>
  <dc:description/>
  <cp:keywords/>
  <dc:language>en-US</dc:language>
  <cp:lastModifiedBy>Пользователь</cp:lastModifiedBy>
  <cp:lastPrinted>2021-08-13T10:41:00Z</cp:lastPrinted>
  <dcterms:modified xsi:type="dcterms:W3CDTF">2021-08-13T07:41:00Z</dcterms:modified>
  <cp:revision>4</cp:revision>
  <dc:subject/>
  <dc:title>«О строительстве кирпичного гаража</dc:title>
</cp:coreProperties>
</file>